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4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Задание</w:t>
        <w:tab/>
        <w:t xml:space="preserve">3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Введение</w:t>
        <w:tab/>
        <w:t>4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иловой части импульсного стабилизатора напряжения</w:t>
        <w:tab/>
        <w:t>5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глаживающего фильтра</w:t>
        <w:tab/>
        <w:t>9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двухполупериодной мостовой схемы выпрямления</w:t>
        <w:tab/>
        <w:t>11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трансформатора</w:t>
        <w:tab/>
        <w:t>12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КПД всей схемы..………………………………………………19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Заключение……………………..………………………………………20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Список литературы</w:t>
        <w:tab/>
        <w:t>21</w:t>
      </w:r>
    </w:p>
    <w:p>
      <w:pPr>
        <w:pStyle w:val="TextBody"/>
        <w:ind w:right="355" w:firstLine="720"/>
        <w:rPr/>
      </w:pPr>
      <w:r>
        <w:rPr/>
        <w:t xml:space="preserve">Приложение А: Источник питания Схема электрическая принципиальная </w:t>
      </w:r>
    </w:p>
    <w:p>
      <w:pPr>
        <w:pStyle w:val="TextBody"/>
        <w:ind w:right="355" w:firstLine="720"/>
        <w:rPr/>
      </w:pPr>
      <w:r>
        <w:rPr/>
        <w:t>Приложение Б: Источник питания  Перечень элементов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Афзалов А. 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Гулин А. 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. 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, гр МКС-4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Афзалов А. 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Гулин А.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. 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, гр МКС-4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46:00Z</dcterms:created>
  <dc:creator>Альберт</dc:creator>
  <dc:description/>
  <cp:keywords/>
  <dc:language>en-US</dc:language>
  <cp:lastModifiedBy>Альберт</cp:lastModifiedBy>
  <dcterms:modified xsi:type="dcterms:W3CDTF">2007-12-06T20:36:00Z</dcterms:modified>
  <cp:revision>8</cp:revision>
  <dc:subject/>
  <dc:title/>
</cp:coreProperties>
</file>